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……………………………..                                              Nowy Korczyn, dnia ……………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>
          <w:i/>
          <w:i/>
          <w:sz w:val="20"/>
          <w:szCs w:val="20"/>
        </w:rPr>
      </w:pPr>
      <w:r>
        <w:rPr/>
        <w:tab/>
      </w:r>
      <w:r>
        <w:rPr>
          <w:i/>
        </w:rPr>
        <w:t xml:space="preserve">   </w:t>
      </w:r>
      <w:r>
        <w:rPr>
          <w:i/>
          <w:sz w:val="20"/>
          <w:szCs w:val="20"/>
        </w:rPr>
        <w:t xml:space="preserve">    /imię i nazwisko/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adres zamieszkania lub korespondencyjny/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i Gminy Nowy Korczyn</w:t>
      </w:r>
    </w:p>
    <w:p>
      <w:pPr>
        <w:pStyle w:val="Normal"/>
        <w:spacing w:lineRule="auto" w:line="360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rakowska 1</w:t>
      </w:r>
    </w:p>
    <w:p>
      <w:pPr>
        <w:pStyle w:val="Normal"/>
        <w:spacing w:lineRule="auto" w:line="360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136 Nowy Korcz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a, niżej podpisany/a oświadczam, że jestem zainteresowany/a zakupem węgla w ilości ………………………… (maksymalnie 2 tony) po cenie nie wyższej niż 2000 zł brutto za tonę, jednocześnie oświadczam, że spełniam warunki uprawniające do dodatku węglowego, o którym mowa w art. 2 ust. 1 ustawy z dnia 5 sierpnia 2022 r. o dodatku węglowym (Dz. U. z 2022r. poz. 1692 ze zm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/własnoręczny podpis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b/>
          <w:sz w:val="18"/>
          <w:szCs w:val="18"/>
        </w:rPr>
        <w:t>Obowiązek informacyjn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, dalej jako RODO, informuję, że: 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Burmistrz Miasta i Gminy w Nowym Korczynie z siedzibą w Urzędzie Miasta i Gminy w Nowym Korczynie (zwany dalej: Burmistrz). Kontakt z Administratorem: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 na adres: ul. Krakowska 1, 28-136 Nowy Korczyn,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z e-mail: gmina@nowykorczyn.pl,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icznie: 41 23 45 405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urmistrz wyznaczył Inspektora Ochrony Danych. Jest to osoba, z którą można się kontaktować we wszystkich sprawach dotyczących przetwarzania danych osobowych oraz korzystania z praw związanych z przetwarzaniem danych. Z inspektorem można się kontaktować: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 na adres: ul. Krakowska 1, 28-136 Nowy Korczyn,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z e-mail: iod@nowykorczyn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 osobowe będą przetwarzane na podstawie art. 6 ust. 1 lit. f)  RODO. Prawnie uzasadnionym interesem realizowanym przez administratora jest dokonanie rozeznania dotyczącego zapotrzebowania na zakup węgla przez mieszkańców Gminy Nowy Korczyn na zasadach określonych w projekcie ustawy o zakupie preferencyjnym paliwa stałego przez gospodarstwa domowe.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18"/>
          <w:szCs w:val="18"/>
        </w:rPr>
        <w:t xml:space="preserve">Odbiorcami danych mogą być podmioty upoważnione do ich przetwarzania na podstawie umowy podpisanej między administratorem a tym podmiotem, odbiorcami danych osobowych mogą być również podmioty świadczące usługi pocztowe bądź podmioty zapewniające wsparcie dla systemów, w których przetwarzane są dane.  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chowywane będą przez okres niezbędny do realizacji wskazanych w pkt. 3 celów, a podanie danych jest dobrowolne. 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i/Pan prawo do żądania od administratora dostępu do swoich danych osobowych, ich sprostowania, usunięcia lub ograniczenia przetwarzania lub do wniesienia sprzeciwu wobec przetwarzania, a także prawo do przenoszenia danych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wniesienia skargi do organu nadzorczego, którym jest Prezes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nie podlegają zautomatyzowanemu podejmowaniu decyzji (profilowaniu)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rticletitle">
    <w:name w:val="articletitl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7:00Z</dcterms:created>
  <dc:creator>gci 6</dc:creator>
  <dc:description/>
  <cp:keywords/>
  <dc:language>en-US</dc:language>
  <cp:lastModifiedBy>Agata Żelawska</cp:lastModifiedBy>
  <cp:lastPrinted>2022-10-19T11:38:00Z</cp:lastPrinted>
  <dcterms:modified xsi:type="dcterms:W3CDTF">2022-10-19T10:22:00Z</dcterms:modified>
  <cp:revision>4</cp:revision>
  <dc:subject/>
  <dc:title>OŚWIADCZENIE</dc:title>
</cp:coreProperties>
</file>